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510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11200" cy="647700"/>
            <wp:effectExtent l="0" t="0" r="0" b="0"/>
            <wp:docPr id="2" name="HRS4R_blog-900x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S4R_blog-900x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02" t="24397" r="36479" b="2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" w:hanging="0"/>
        <w:jc w:val="righ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FORMULAIRE D’INSCRIPTION</w:t>
      </w:r>
    </w:p>
    <w:p>
      <w:pPr>
        <w:pStyle w:val="Normal"/>
        <w:ind w:right="6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à joindre au dossier de candidature)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Demande d’inscription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jc w:val="center"/>
        <w:rPr/>
      </w:pPr>
      <w:r>
        <w:rPr>
          <w:rFonts w:cs="Arial" w:ascii="Arial" w:hAnsi="Arial"/>
          <w:sz w:val="36"/>
          <w:szCs w:val="36"/>
          <w:u w:val="none"/>
        </w:rPr>
        <w:t xml:space="preserve">à l’Habilitation à Diriger des Recherches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à l’Université de Lorraine</w:t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6"/>
        </w:rPr>
        <w:t>Arrêté du 23 novembre 1988 modifié relatif à l’Habilitation à Diriger des Recherches</w:t>
      </w:r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déposer à : </w:t>
      </w:r>
      <w:hyperlink r:id="rId4">
        <w:r>
          <w:rPr>
            <w:rStyle w:val="InternetLink"/>
            <w:rFonts w:cs="Arial" w:ascii="Arial" w:hAnsi="Arial"/>
            <w:b/>
          </w:rPr>
          <w:t>drv-hdr@univ-lorraine.fr</w:t>
        </w:r>
      </w:hyperlink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-540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b/>
          <w:i/>
          <w:u w:val="single"/>
        </w:rPr>
        <w:t>Pour information </w:t>
      </w:r>
      <w:r>
        <w:rPr>
          <w:rFonts w:cs="Arial" w:ascii="Arial" w:hAnsi="Arial"/>
          <w:i/>
        </w:rPr>
        <w:t xml:space="preserve">: contact « drv-hdr » : </w:t>
      </w:r>
      <w:r>
        <w:rPr>
          <w:rFonts w:cs="Arial" w:ascii="Arial" w:hAnsi="Arial"/>
          <w:i/>
          <w:u w:val="single"/>
        </w:rPr>
        <w:t>Direction de la Recherche et de la Valorisation (DRV), Sous-direction de l’administration de la recherche</w:t>
      </w:r>
      <w:r>
        <w:rPr>
          <w:rFonts w:cs="Arial" w:ascii="Arial" w:hAnsi="Arial"/>
          <w:i/>
        </w:rPr>
        <w:t xml:space="preserve"> (SDAR) - 91, avenue de la Libération - BP 454 - 54001 NANCY Cedex – </w:t>
      </w:r>
      <w:r>
        <w:rPr>
          <w:rFonts w:cs="Arial" w:ascii="Arial" w:hAnsi="Arial"/>
          <w:b/>
          <w:i/>
        </w:rPr>
        <w:t>Mme Isabelle Vaillant-Maréchal</w:t>
      </w:r>
      <w:r>
        <w:rPr>
          <w:rFonts w:cs="Arial" w:ascii="Arial" w:hAnsi="Arial"/>
          <w:i/>
        </w:rPr>
        <w:t xml:space="preserve"> - tél : 03.72.74.04.55].</w:t>
      </w:r>
    </w:p>
    <w:p>
      <w:pPr>
        <w:pStyle w:val="Normal"/>
        <w:ind w:righ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I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E/LA CANDIDAT(E)</w:t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-426" w:righ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NOM – Prénom : M., Mme (*) ………………………….</w:t>
        <w:tab/>
      </w:r>
    </w:p>
    <w:p>
      <w:pPr>
        <w:pStyle w:val="Normal"/>
        <w:tabs>
          <w:tab w:val="clear" w:pos="709"/>
          <w:tab w:val="left" w:pos="3828" w:leader="none"/>
          <w:tab w:val="right" w:pos="9720" w:leader="dot"/>
        </w:tabs>
        <w:ind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Profession – Fonction : </w:t>
        <w:tab/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blissement employeur (et nom éventuel du laboratoire) :</w:t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</w:t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Adresse de l’établissement employeur (</w:t>
      </w:r>
      <w:r>
        <w:rPr>
          <w:rFonts w:cs="Arial" w:ascii="Arial" w:hAnsi="Arial"/>
          <w:b/>
          <w:i/>
          <w:sz w:val="22"/>
          <w:szCs w:val="22"/>
        </w:rPr>
        <w:t>adresse de contact du/de la candidat(e)</w:t>
      </w:r>
      <w:r>
        <w:rPr>
          <w:rFonts w:cs="Arial" w:ascii="Arial" w:hAnsi="Arial"/>
          <w:b/>
          <w:sz w:val="22"/>
          <w:szCs w:val="22"/>
        </w:rPr>
        <w:t>) 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 professionnel : ……………………………………………….</w:t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personnelle :</w:t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E-mail de contact du/de la candidat(e)</w:t>
        <w:tab/>
        <w:t xml:space="preserve">: …………………………………Téléphone personnel : </w:t>
        <w:tab/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right" w:pos="9720" w:leader="dot"/>
        </w:tabs>
        <w:ind w:right="60" w:hanging="426"/>
        <w:rPr/>
      </w:pPr>
      <w:r>
        <w:rPr>
          <w:rFonts w:cs="Arial" w:ascii="Arial" w:hAnsi="Arial"/>
          <w:b/>
          <w:sz w:val="22"/>
          <w:szCs w:val="22"/>
        </w:rPr>
        <w:t>Date et lieu de naissance …………………….</w:t>
        <w:tab/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é ………………………………</w:t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ôme de DEA/ MASTER/ INGENIEUR en </w:t>
      </w:r>
      <w:r>
        <w:rPr>
          <w:rFonts w:cs="Arial" w:ascii="Arial" w:hAnsi="Arial"/>
          <w:b/>
          <w:i/>
          <w:sz w:val="22"/>
          <w:szCs w:val="22"/>
        </w:rPr>
        <w:t>(discipline)</w:t>
      </w:r>
      <w:r>
        <w:rPr>
          <w:rFonts w:cs="Arial" w:ascii="Arial" w:hAnsi="Arial"/>
          <w:b/>
          <w:sz w:val="22"/>
          <w:szCs w:val="22"/>
        </w:rPr>
        <w:t> ………………………………………….</w:t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é ………………………………. Année d’obtention ………………………………………………</w:t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 xml:space="preserve">DIPLOME DE DOCTORAT en </w:t>
      </w:r>
      <w:r>
        <w:rPr>
          <w:rFonts w:cs="Arial" w:ascii="Arial" w:hAnsi="Arial"/>
          <w:b/>
          <w:i/>
          <w:sz w:val="22"/>
          <w:szCs w:val="22"/>
        </w:rPr>
        <w:t>(discipline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ind w:left="-426"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é ………………………………. Année d’obtention</w:t>
        <w:tab/>
        <w:t xml:space="preserve"> </w:t>
      </w:r>
    </w:p>
    <w:p>
      <w:pPr>
        <w:pStyle w:val="Corpsdetexte2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sdetexte2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II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’HDR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cole Doctorale</w:t>
      </w:r>
      <w:r>
        <w:rPr>
          <w:rFonts w:cs="Arial" w:ascii="Arial" w:hAnsi="Arial"/>
          <w:sz w:val="22"/>
          <w:szCs w:val="22"/>
        </w:rPr>
        <w:tab/>
        <w:t>……...</w:t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ntitulé du diplôme HD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f. liste jointe en annexe 1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CNU/EPS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spacing w:lineRule="atLeast" w:line="300"/>
        <w:ind w:left="-426" w:right="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720" w:leader="dot"/>
        </w:tabs>
        <w:ind w:left="-425"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ème de la recherche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720" w:leader="dot"/>
        </w:tabs>
        <w:ind w:left="-425"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dot"/>
        </w:tabs>
        <w:ind w:left="-425" w:righ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Lieu d’inscription administrative</w:t>
      </w:r>
      <w:r>
        <w:rPr>
          <w:rFonts w:cs="Arial" w:ascii="Arial" w:hAnsi="Arial"/>
          <w:sz w:val="22"/>
          <w:szCs w:val="22"/>
        </w:rPr>
        <w:t xml:space="preserve"> 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53435180"/>
      <w:bookmarkStart w:id="1" w:name="__Fieldmark__0_25343518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tz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53435180"/>
      <w:bookmarkStart w:id="3" w:name="__Fieldmark__1_25343518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ncy</w:t>
      </w:r>
    </w:p>
    <w:p>
      <w:pPr>
        <w:pStyle w:val="Normal"/>
        <w:tabs>
          <w:tab w:val="clear" w:pos="709"/>
          <w:tab w:val="right" w:pos="9720" w:leader="dot"/>
        </w:tabs>
        <w:ind w:left="-425"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*) Rayer les mentions inutiles</w:t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outenance prévue le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426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à titre indicatif dans un premier temps)</w:t>
      </w:r>
    </w:p>
    <w:p>
      <w:pPr>
        <w:pStyle w:val="Normal"/>
        <w:ind w:left="-426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right" w:pos="4820" w:leader="dot"/>
          <w:tab w:val="left" w:pos="5103" w:leader="none"/>
          <w:tab w:val="left" w:pos="5387" w:leader="none"/>
          <w:tab w:val="right" w:pos="7200" w:leader="dot"/>
        </w:tabs>
        <w:ind w:left="-426" w:right="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…….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9720" w:leader="dot"/>
        </w:tabs>
        <w:ind w:left="-426" w:right="743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Lieu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Les éventuels compléments d’informations sont à communiquer le plus rapidement possible à la DRV/SDAR.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III. </w:t>
      </w:r>
      <w:r>
        <w:rPr>
          <w:rFonts w:cs="Arial" w:ascii="Arial" w:hAnsi="Arial"/>
          <w:b/>
          <w:sz w:val="26"/>
          <w:szCs w:val="26"/>
          <w:u w:val="single"/>
        </w:rPr>
        <w:t>PARRAIN/MARRAINE SCIENTIFIQUE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e/la parrain(marraine) n’est pas issu(e) d’une unité de recherche de l’Université de Lorraine, le/la candidat(e) devra demander une dérogation par courrier motivé auprès du Vice-Président du Conseil Scientifique. Le/la parrain(marraine) peut être émérite, à condition qu’il/elle soit émérite de l’UL, que le/la candidat(e) HDR soit un personnel de l’UL et sous réserve de l’accord du/de la directeur(trice) du laboratoire. Un/une émérite externe à l’UL n’est pas autorisé(e) à être parrain(marraine) d’un/une candidat(e) HDR à l’UL.</w:t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ind w:left="-426" w:right="22" w:hanging="0"/>
        <w:rPr/>
      </w:pPr>
      <w:r>
        <w:rPr>
          <w:rFonts w:cs="Arial" w:ascii="Arial" w:hAnsi="Arial"/>
          <w:b/>
          <w:sz w:val="22"/>
          <w:szCs w:val="22"/>
        </w:rPr>
        <w:t xml:space="preserve">NOM – PRÉNOM : </w:t>
      </w:r>
      <w:r>
        <w:rPr>
          <w:rFonts w:cs="Arial" w:ascii="Arial" w:hAnsi="Arial"/>
          <w:b/>
          <w:sz w:val="24"/>
          <w:szCs w:val="24"/>
        </w:rPr>
        <w:t>M., Mme (*)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ind w:left="-426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-426" w:right="22" w:hanging="0"/>
        <w:rPr/>
      </w:pPr>
      <w:r>
        <w:rPr>
          <w:rFonts w:cs="Arial" w:ascii="Arial" w:hAnsi="Arial"/>
          <w:b/>
          <w:sz w:val="22"/>
          <w:szCs w:val="22"/>
        </w:rPr>
        <w:t>Corps – Grade : </w:t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Etablissement employeur (et nom du laboratoire) :</w:t>
      </w:r>
    </w:p>
    <w:p>
      <w:pPr>
        <w:pStyle w:val="Normal"/>
        <w:tabs>
          <w:tab w:val="clear" w:pos="709"/>
          <w:tab w:val="right" w:pos="9639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gnature du/de la parrain(marraine) :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IV. </w:t>
      </w:r>
      <w:r>
        <w:rPr>
          <w:rFonts w:cs="Arial" w:ascii="Arial" w:hAnsi="Arial"/>
          <w:b/>
          <w:sz w:val="26"/>
          <w:szCs w:val="26"/>
          <w:u w:val="single"/>
        </w:rPr>
        <w:t>ATTESTATION SUR L’HONNEUR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/la candidat(e) à l’inscription à l’HDR soussigné(e), M./Mme </w:t>
        <w:tab/>
        <w:tab/>
        <w:t>, déclare sur l’honneur ne pas avoir déposé de demande d’inscription à l’HDR dans un autre établissement pour la même année universitaire.</w:t>
      </w:r>
    </w:p>
    <w:p>
      <w:pPr>
        <w:pStyle w:val="Normal"/>
        <w:ind w:left="-426" w:right="3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3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ute autre candidature à l’HDR antérieure dans un autre établissement, doit par ailleurs être déclarée ci- après :</w:t>
      </w:r>
    </w:p>
    <w:p>
      <w:pPr>
        <w:pStyle w:val="Normal"/>
        <w:ind w:left="-426" w:right="3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-426" w:right="3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dot"/>
        </w:tabs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it à……………, le………………….</w:t>
      </w:r>
    </w:p>
    <w:p>
      <w:pPr>
        <w:pStyle w:val="Normal"/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ignature du/de la candidat(e) :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*) Rayer les mentions inutiles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ES RAPPORTEUR(E)S ET LE JURY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426" w:right="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r votre information : le jury final devra être composé d’un minimum de 5 membres ; il est recommandé 6 ; maximum 8 </w:t>
      </w:r>
      <w:r>
        <w:rPr>
          <w:rFonts w:cs="Arial" w:ascii="Arial" w:hAnsi="Arial"/>
          <w:i/>
          <w:sz w:val="18"/>
          <w:szCs w:val="18"/>
        </w:rPr>
        <w:t xml:space="preserve">(moitié de Professeur(e)s et moitié de membres extérieurs aux ED de Lorraine, à l’Établissement et à l’unité de recherche du/de la candidat(e)). </w:t>
      </w:r>
      <w:r>
        <w:rPr>
          <w:rFonts w:cs="Arial" w:ascii="Arial" w:hAnsi="Arial"/>
          <w:b/>
          <w:sz w:val="18"/>
          <w:szCs w:val="18"/>
        </w:rPr>
        <w:t>En outre, l’Université de Lorraine, suite à décision du Conseil Scientifique du 19 septembre 2017, veillera à ce qu’il existe un équilibre hommes/femmes dans le jury final, en cohérence avec le secteur disciplinaire.</w:t>
      </w:r>
    </w:p>
    <w:p>
      <w:pPr>
        <w:pStyle w:val="Normal"/>
        <w:ind w:left="-426" w:right="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 ailleurs, les membres du jury extérieurs à l’Université de Lorraine ne peuvent être plus de deux à appartenir à la même unité de recherche ou au même Établissement.</w:t>
      </w:r>
    </w:p>
    <w:p>
      <w:pPr>
        <w:pStyle w:val="Heading2"/>
        <w:ind w:hanging="426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NOM ET QUALITÉ DES RAPPORTEUR(E)S :</w:t>
      </w:r>
    </w:p>
    <w:p>
      <w:pPr>
        <w:pStyle w:val="Heading2"/>
        <w:spacing w:before="120" w:after="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iste </w:t>
      </w:r>
      <w:r>
        <w:rPr>
          <w:b w:val="false"/>
          <w:bCs w:val="false"/>
          <w:sz w:val="18"/>
          <w:szCs w:val="18"/>
        </w:rPr>
        <w:t>classée</w:t>
      </w:r>
      <w:r>
        <w:rPr>
          <w:sz w:val="18"/>
          <w:szCs w:val="18"/>
        </w:rPr>
        <w:t xml:space="preserve"> de 4 à 6 rapporteur(e)s, habilité(e)s, extérieur(e)s aux ED de Lorraine, à l’Établissement et à l’unité de recherche du/de la candidat(e), dont 3 seront retenu(e)s pour être membres du jury final. Ne peuvent pas être rapporteur(e)s, les personnels UL en situation de détachement et les directeurs/trices de thèse ou de post-doctorat du/de la candidat(e). En outre, les rapporteur(e)s ne doivent pas avoir publié avec le/la candidat(e) et ne doivent pas être impliqué(e)s dans la vie de l’équipe ou de l’unité de recherche UL, quels que soient les sites géographiques de l’unité. </w:t>
      </w:r>
    </w:p>
    <w:p>
      <w:pPr>
        <w:pStyle w:val="Heading1"/>
        <w:ind w:left="-426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-426" w:right="22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diquer nom, prénom, qualité, adresse professionnelle, numéro de téléphone, e-mail, section CNU/EPST éventuelle</w:t>
      </w:r>
    </w:p>
    <w:p>
      <w:pPr>
        <w:pStyle w:val="Normal"/>
        <w:ind w:left="-426" w:right="22" w:hanging="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ing2"/>
        <w:ind w:left="-426" w:hanging="0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 xml:space="preserve">NOM ET QUALITÉ DES AUTRES MEMBRES DU JURY :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liste de 3 à 5 autres membres du jury - ou examinateur(trice)(s) - selon le nombre de rapporteur(e)s proposé(e)s, pour tenir compte d’éventuelles défaillances</w:t>
      </w:r>
      <w:r>
        <w:rPr>
          <w:rFonts w:cs="Arial" w:ascii="Arial" w:hAnsi="Arial"/>
          <w:i/>
          <w:sz w:val="18"/>
          <w:szCs w:val="18"/>
        </w:rPr>
        <w:t xml:space="preserve">. Exemple : si 4 rapporteur(e)s sont propos(e)és, une liste de 5 examinateur(trice)(s) est exigée ou si 6 rapporteur(e)s sont proposé(e)s, une liste de 3 examinateur(trice)(s) est exigée). 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> : au moins un/une représentant(e) de l’Université de Lorraine (c’est-à-dire tout(e) enseignant(e)-chercheur(e) ou chercheur(e) appartenant à une unité de recherche de l’Université de Lorraine) devra être membre du jury final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quer nom, prénom, qualité, adresse professionnelle, numéro de téléphone, e-mail, section CNU/EPST éventuelle</w:t>
      </w:r>
    </w:p>
    <w:p>
      <w:pPr>
        <w:pStyle w:val="Normal"/>
        <w:ind w:left="-426" w:right="60" w:hanging="0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/>
      </w:pPr>
      <w:r>
        <w:rPr>
          <w:rFonts w:cs="Arial" w:ascii="Arial" w:hAnsi="Arial"/>
          <w:b/>
          <w:bCs/>
          <w:u w:val="single"/>
        </w:rPr>
        <w:t>EXAMINATEUR(TRICE)(S) :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VITE(E)S EVENTUEL(LE)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  <w:szCs w:val="18"/>
        </w:rPr>
        <w:t>(ne participent pas à la délibération du jury) :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., Mme, (*)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*) Rayer les mentions inutiles</w:t>
      </w:r>
    </w:p>
    <w:p>
      <w:pPr>
        <w:pStyle w:val="Normal"/>
        <w:ind w:left="-426" w:righ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931" w:leader="dot"/>
        </w:tabs>
        <w:ind w:left="-426" w:right="6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VI. </w:t>
      </w:r>
      <w:r>
        <w:rPr>
          <w:rFonts w:cs="Arial" w:ascii="Arial" w:hAnsi="Arial"/>
          <w:b/>
          <w:sz w:val="26"/>
          <w:szCs w:val="26"/>
          <w:u w:val="single"/>
        </w:rPr>
        <w:t>AVIS DE L’ECOLE DOCTORALE </w:t>
      </w:r>
    </w:p>
    <w:p>
      <w:pPr>
        <w:pStyle w:val="Normal"/>
        <w:tabs>
          <w:tab w:val="clear" w:pos="709"/>
          <w:tab w:val="right" w:pos="8931" w:leader="dot"/>
        </w:tabs>
        <w:ind w:left="-426" w:right="6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6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62" w:hanging="0"/>
        <w:rPr/>
      </w:pPr>
      <w:r>
        <w:rPr>
          <w:rFonts w:cs="Arial" w:ascii="Arial" w:hAnsi="Arial"/>
          <w:b/>
          <w:sz w:val="24"/>
          <w:u w:val="single"/>
        </w:rPr>
        <w:t>AVIS DE l’ECOLE DOCTORALE SUR LA DEMANDE D’INSCRIPTION A L’HDR DU/DE LA CANDIDAT(E) ET VALIDATION DU JURY PROPOSÉ :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, Date et signature :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marque : après autorisation d’inscription à l’HDR accordée par le Président de l’Université de Lorraine, le/la candidat(e) doit s’inscrire administrativement et soutenir dans un délai n’excédant pas un an.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65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ANNEXE 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Liste des intitulés de diplômes d’HDR par Ecole Doctoral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6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</w:tblGrid>
      <w:tr>
        <w:trPr>
          <w:trHeight w:val="39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umanités Nouvelles - Fernand Braudel (HNFB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gues, Littératures et Civilisation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hropolog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éologie catholiqu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religieus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l'information et de la communication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ograph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u langag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stoire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ociétés, langages, temps, cultures (SLTC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gues, Littératures et Civilisation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olog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l'Education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stoir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pistémologie, Histoire des Sciences et des Techniqu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ilosoph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ycholog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gonomi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u langage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ciences Juridiques, Politiques, Economiques et de Gestion (SJPEG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oit privé et sciences criminell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oit public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stoire du Droit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 Politiqu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Economiques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Gestion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iologie, Santé, Environnement (BioSE)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la Vie et de la Santé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cience et Ingénierie des Molécules, des Produits, des Procédés et de l'énergie (SIMPP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nie des Procédés et des Produits et des molécul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édés Biotechnologiqu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u Bois et des Fibr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nie des Systèmes Industriels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rgie et Mécanique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ciences et Ingénierie des Ressources Naturelles (SIReNa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nie biotechnologique et alimentair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logie et écologie des forêts et des agrosystèm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oscienc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Agronomiqu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canique - Génie Civil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otoxicologie, Biodiversité, Ecosystèmes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formatique - Automatique - Electronique -Mathématiques de Lorraine (IAEM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hématiqu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qu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matique, Traitement du Signal et des Images, Génie Informatiqu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l'Architectur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nie Electriqu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èmes Electroniques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himie Mécanique Matériaux Physique (C2MP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s matériaux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mi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ysiqu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canique des matériau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021" w:right="709" w:gutter="0" w:header="0" w:top="454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  <w:szCs w:val="16"/>
      </w:rPr>
      <w:t>DRV/SDAR_CS du 17-09-2013_MAJ-CS-18-02-2021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i/>
    </w:rPr>
  </w:style>
  <w:style w:type="paragraph" w:styleId="Retraitcorpsdetexte2">
    <w:name w:val="Retrait corps de texte 2"/>
    <w:basedOn w:val="Normal"/>
    <w:qFormat/>
    <w:pPr>
      <w:ind w:left="284" w:firstLine="284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3">
    <w:name w:val="Retrait corps de texte 3"/>
    <w:basedOn w:val="Normal"/>
    <w:qFormat/>
    <w:pPr>
      <w:ind w:left="56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v-hdr@univ-lorraine.fr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1:00Z</dcterms:created>
  <dc:creator>evrard</dc:creator>
  <dc:description/>
  <cp:keywords/>
  <dc:language>en-US</dc:language>
  <cp:lastModifiedBy>Clotilde Dine</cp:lastModifiedBy>
  <cp:lastPrinted>2021-03-10T11:03:00Z</cp:lastPrinted>
  <dcterms:modified xsi:type="dcterms:W3CDTF">2021-05-05T15:14:00Z</dcterms:modified>
  <cp:revision>7</cp:revision>
  <dc:subject/>
  <dc:title>HABILITATION A DIRIGER DES RECHERCHES UHP</dc:title>
</cp:coreProperties>
</file>